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539875</wp:posOffset>
                </wp:positionV>
                <wp:extent cx="1228725" cy="406400"/>
                <wp:effectExtent l="0" t="0" r="0" b="0"/>
                <wp:wrapNone/>
                <wp:docPr id="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121.2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1971675</wp:posOffset>
                </wp:positionV>
                <wp:extent cx="1726565" cy="40640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155.2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1975485</wp:posOffset>
                </wp:positionV>
                <wp:extent cx="1726565" cy="40640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155.55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2415540</wp:posOffset>
                </wp:positionV>
                <wp:extent cx="1726565" cy="40640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190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2419350</wp:posOffset>
                </wp:positionV>
                <wp:extent cx="1726565" cy="40640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190.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2878455</wp:posOffset>
                </wp:positionV>
                <wp:extent cx="1726565" cy="4064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26.6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2882265</wp:posOffset>
                </wp:positionV>
                <wp:extent cx="1726565" cy="40640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26.9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2410</wp:posOffset>
                </wp:positionH>
                <wp:positionV relativeFrom="paragraph">
                  <wp:posOffset>3329940</wp:posOffset>
                </wp:positionV>
                <wp:extent cx="1726565" cy="4064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62.2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3333750</wp:posOffset>
                </wp:positionV>
                <wp:extent cx="1726565" cy="40640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62.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3781425</wp:posOffset>
                </wp:positionV>
                <wp:extent cx="1726565" cy="40640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97.7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295</wp:posOffset>
                </wp:positionH>
                <wp:positionV relativeFrom="paragraph">
                  <wp:posOffset>3785235</wp:posOffset>
                </wp:positionV>
                <wp:extent cx="1726565" cy="40640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98.0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4227195</wp:posOffset>
                </wp:positionV>
                <wp:extent cx="1726565" cy="4064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32.8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725</wp:posOffset>
                </wp:positionH>
                <wp:positionV relativeFrom="paragraph">
                  <wp:posOffset>4231005</wp:posOffset>
                </wp:positionV>
                <wp:extent cx="1726565" cy="4064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33.1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4681855</wp:posOffset>
                </wp:positionV>
                <wp:extent cx="1726565" cy="4064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68.6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295</wp:posOffset>
                </wp:positionH>
                <wp:positionV relativeFrom="paragraph">
                  <wp:posOffset>4685665</wp:posOffset>
                </wp:positionV>
                <wp:extent cx="1726565" cy="4064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68.9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5124450</wp:posOffset>
                </wp:positionV>
                <wp:extent cx="1726565" cy="4064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03.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7230</wp:posOffset>
                </wp:positionH>
                <wp:positionV relativeFrom="paragraph">
                  <wp:posOffset>5128260</wp:posOffset>
                </wp:positionV>
                <wp:extent cx="1726565" cy="4064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03.8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5512435</wp:posOffset>
                </wp:positionV>
                <wp:extent cx="1726565" cy="406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34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010</wp:posOffset>
                </wp:positionH>
                <wp:positionV relativeFrom="paragraph">
                  <wp:posOffset>5539105</wp:posOffset>
                </wp:positionV>
                <wp:extent cx="1726565" cy="40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36.1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6657340</wp:posOffset>
                </wp:positionV>
                <wp:extent cx="1327150" cy="406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524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6657340</wp:posOffset>
                </wp:positionV>
                <wp:extent cx="1438275" cy="406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2pt;mso-wrap-distance-left:9.05pt;mso-wrap-distance-right:9.05pt;mso-wrap-distance-top:0pt;mso-wrap-distance-bottom:0pt;margin-top:524.2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935</wp:posOffset>
                </wp:positionH>
                <wp:positionV relativeFrom="paragraph">
                  <wp:posOffset>5956300</wp:posOffset>
                </wp:positionV>
                <wp:extent cx="1726565" cy="406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69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9295</wp:posOffset>
                </wp:positionH>
                <wp:positionV relativeFrom="paragraph">
                  <wp:posOffset>5973445</wp:posOffset>
                </wp:positionV>
                <wp:extent cx="1726565" cy="406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70.3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680</wp:posOffset>
                </wp:positionH>
                <wp:positionV relativeFrom="paragraph">
                  <wp:posOffset>7112635</wp:posOffset>
                </wp:positionV>
                <wp:extent cx="1438275" cy="406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2pt;mso-wrap-distance-left:9.05pt;mso-wrap-distance-right:9.05pt;mso-wrap-distance-top:0pt;mso-wrap-distance-bottom:0pt;margin-top:560.0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5680</wp:posOffset>
                </wp:positionH>
                <wp:positionV relativeFrom="paragraph">
                  <wp:posOffset>7569835</wp:posOffset>
                </wp:positionV>
                <wp:extent cx="1438275" cy="406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2pt;mso-wrap-distance-left:9.05pt;mso-wrap-distance-right:9.05pt;mso-wrap-distance-top:0pt;mso-wrap-distance-bottom:0pt;margin-top:596.0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1395</wp:posOffset>
                </wp:positionH>
                <wp:positionV relativeFrom="paragraph">
                  <wp:posOffset>8027035</wp:posOffset>
                </wp:positionV>
                <wp:extent cx="1438275" cy="406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2pt;mso-wrap-distance-left:9.05pt;mso-wrap-distance-right:9.05pt;mso-wrap-distance-top:0pt;mso-wrap-distance-bottom:0pt;margin-top:632.0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7106920</wp:posOffset>
                </wp:positionV>
                <wp:extent cx="1327150" cy="406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559.6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7564120</wp:posOffset>
                </wp:positionV>
                <wp:extent cx="1327150" cy="406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595.6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8027035</wp:posOffset>
                </wp:positionV>
                <wp:extent cx="1327150" cy="406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632.0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738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3288665</wp:posOffset>
                </wp:positionV>
                <wp:extent cx="1228725" cy="406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258.9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3740150</wp:posOffset>
                </wp:positionV>
                <wp:extent cx="1228725" cy="406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294.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3210</wp:posOffset>
                </wp:positionH>
                <wp:positionV relativeFrom="paragraph">
                  <wp:posOffset>4191635</wp:posOffset>
                </wp:positionV>
                <wp:extent cx="1228725" cy="406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330.0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4633595</wp:posOffset>
                </wp:positionV>
                <wp:extent cx="1228725" cy="4064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364.8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7970</wp:posOffset>
                </wp:positionH>
                <wp:positionV relativeFrom="paragraph">
                  <wp:posOffset>5088255</wp:posOffset>
                </wp:positionV>
                <wp:extent cx="1228725" cy="4064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400.6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685</wp:posOffset>
                </wp:positionH>
                <wp:positionV relativeFrom="paragraph">
                  <wp:posOffset>5530850</wp:posOffset>
                </wp:positionV>
                <wp:extent cx="1228725" cy="406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pt;mso-wrap-distance-left:9.05pt;mso-wrap-distance-right:9.05pt;mso-wrap-distance-top:0pt;mso-wrap-distance-bottom:0pt;margin-top:435.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447675</wp:posOffset>
          </wp:positionV>
          <wp:extent cx="7543800" cy="1067244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6:00Z</dcterms:created>
  <dc:creator>POLARMOTORSPORT</dc:creator>
  <dc:description/>
  <dc:language>en-US</dc:language>
  <cp:lastModifiedBy>User</cp:lastModifiedBy>
  <cp:lastPrinted>2012-04-19T20:22:00Z</cp:lastPrinted>
  <dcterms:modified xsi:type="dcterms:W3CDTF">2012-04-24T08:16:00Z</dcterms:modified>
  <cp:revision>2</cp:revision>
  <dc:subject/>
  <dc:title/>
</cp:coreProperties>
</file>